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246-4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11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рбан Марик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9231031012352 от 31.10.2023 г. по делу об административном правонарушении, предусмотренном ч. 2 ст.12.9 Кодекса Российской Федерации об административных правонарушениях, Щербан М. назначено наказание в виде штрафа в размере 500 рублей. В установленный ст.32.2 КоАП РФ срок Щербан 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Щербан М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Щербан 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Щербан 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9 АП 049871, предусмотренном ч.1 ст.20.25 Кодекса Российской Федерации об административных правонарушениях, составленного в отношении Щербан М.; Постановлением № 18810589231031012352 от 31.10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Щербан М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Щербан 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Щербан 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Щербан 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Щербан 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рбан Марик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11242018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